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/>
      </w:pPr>
      <w:r>
        <w:rPr>
          <w:b/>
          <w:sz w:val="26"/>
          <w:szCs w:val="26"/>
        </w:rPr>
        <w:t xml:space="preserve">Уважаемые руководители организаций и 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предприниматели!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01.01.2024 Федеральным законом Российской Федерации от 19 июня 2000 года №82-ФЗ «О минимальном размере оплаты труда», постановлением Правительства Приморского края от 13.12.2023 № 871-пп «О внесении изменения в постановление Правительства Приморского края от 14 сентября 2023 года №634-пп «Об установлении величины прожиточного минимума на душу населения и по основным социально-демографическим группам населения Приморского края на 2024 год» установлен минимальный размер оплаты труда в сумме 19242 рублей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5 Трудового кодекса РФ  оплата труда на работах в местностях с особыми климатическими условиями, к которым относится Приморский край, осуществляется с применение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йонных коэффициентов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центных надбавок</w:t>
        </w:r>
      </w:hyperlink>
      <w:r>
        <w:rPr>
          <w:sz w:val="26"/>
          <w:szCs w:val="26"/>
        </w:rPr>
        <w:t xml:space="preserve"> к заработной плате. Кроме того, согласно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ю Конституционного суда РФ от 07.12.2017 № 38-П заработная плата работников должна быть не ниже минимального размера оплаты труда (МРОТ), увеличенного на районный и дальневосточный коэффициен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численная заработная плата работников с 01.01.2024 должна быть не ниже </w:t>
      </w:r>
      <w:r>
        <w:rPr>
          <w:b/>
          <w:sz w:val="26"/>
          <w:szCs w:val="26"/>
        </w:rPr>
        <w:t>28863 рублей</w:t>
      </w:r>
      <w:r>
        <w:rPr>
          <w:sz w:val="26"/>
          <w:szCs w:val="26"/>
        </w:rPr>
        <w:t xml:space="preserve"> (192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x </w:t>
      </w:r>
      <w:r>
        <w:rPr>
          <w:sz w:val="26"/>
          <w:szCs w:val="26"/>
        </w:rPr>
        <w:t>1,5, где 1,2 – районный коэффициент; 1,3 – процентная надбавка за стаж работы в районах Крайнего Севера и приравненных к ним местностях, в южных районах Восточной Сибири и Дальнего Восток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личину прожиточного минимума в Приморском крае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на душу населения-18389 рублей; для трудоспособного населения-20044 рублей; для пенсионеров-15815 рублей; для детей-19029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должен понимать, что он сильно рискует, если его работники получают зарплату ниже МРОТ. Трудовая инспекция может его оштрафовать. Согласно ч. 6 ст. 5.27 КоАП РФ, такое нарушение влечет предупреждение или наложение административного штраф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должностных лиц-в размере 1000 до 5000 руб.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лиц, осуществляющих предпринимательскую деятельность без образования юридического лица, -от 1000 до 5000 руб.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юридических лиц от 30000 до 50000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вторное нарушение-штраф на должностных лиц (составляет от 10000 до 20000 руб.) или дисквалификация на срок от одного года до трех лет; на лиц, осуществляющих предпринимательскую деятельность без образования юридического лица, -от 10000 до 20000 руб.; на юридических лиц-от 50000 до 70000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 вышеизложенное, необходимо заработную плату работников привести в соответствие с трудовы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D17ECF16E6A0634BF7E16BD033F78BBC10F2A720A3FBBF054AFAF9B69D724D547BC75B2104E4v5N0C" TargetMode="External"/><Relationship Id="rId3" Type="http://schemas.openxmlformats.org/officeDocument/2006/relationships/hyperlink" Target="consultantplus://offline/ref=4FADD17ECF16E6A0634BF7E16BD033F78BBC10F2A720A3FBBF054AFAF9B69D724D547BC75B2104E7v5N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8:00Z</dcterms:created>
  <dc:creator>ТНЕ</dc:creator>
  <dc:description/>
  <cp:keywords/>
  <dc:language>en-US</dc:language>
  <cp:lastModifiedBy>admin</cp:lastModifiedBy>
  <cp:lastPrinted>2020-01-28T09:39:00Z</cp:lastPrinted>
  <dcterms:modified xsi:type="dcterms:W3CDTF">2024-01-15T00:31:00Z</dcterms:modified>
  <cp:revision>19</cp:revision>
  <dc:subject/>
  <dc:title> </dc:title>
</cp:coreProperties>
</file>