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РАБОТОД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неуплату или неполную уплату сумм страховых взносов </w:t>
        <w:br/>
        <w:t>на обязательное социальное страх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й правовой ак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НП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. 122 Налогового кодекса Российской Федерации (часть первая) от 31.07.1998 № 146-ФЗ (ред. 23.03.2024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ветственность в виде выплаты штрафа наступает за неуплату или неполную уплату сумм страховых взносов в результате занижения базы для начисления страховых взносов, иного неправильного исчисления страховых взносов или других неправомерных действий (бездействий) плательщиков страховых взносов. Неуплата или неполная уплата сумм страховых взносов в результате занижения базы для начисления страховых взносов влечет взыскание штрафа в размере 20% неуплаченных сумм страховых взносов. Если деяние совершено умышленно, то это влечет взыскание штрафа в размере 40% неуплаченных сумм страховых взн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. 75 Налогового кодекса Российской Федерации (часть первая) от 31.07.1998 № 146-ФЗ (ред. 23.03.2024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конодательством РФ установлены обеспечительные меры за просрочку уплаты суммы страхового взноса (пени за каждый день просрочки определяются в процентах от неуплаченной суммы страховых взносов, процентная ставка пеней принимается равной одной трехсотой действующей в это время ставки рефинансирования Центробанка (для физических лиц и индивидуальных предпринимателей); для организаций </w:t>
            </w:r>
            <w:bookmarkStart w:id="0" w:name="Par0"/>
            <w:bookmarkEnd w:id="0"/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в отношении суммы отрицательного сальдо единого налогового счета, сформированного в связи с неисполненной обязанностью по уплате налогов, непрерывно существующей до 30 календарных дней (включительно) одной трехсотой действующей в это время ключев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5"/>
                  <w:szCs w:val="25"/>
                  <w:lang w:eastAsia="ru-RU"/>
                </w:rPr>
                <w:t>ставки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 Центрального банка Российской Федерации; в других случаях в отношении суммы недоимки, одной стопятидесятой ключевой ставки Центрального банка Российской Федерации</w:t>
            </w:r>
            <w:r>
              <w:rPr>
                <w:rFonts w:cs="Arial" w:ascii="Arial" w:hAnsi="Arial"/>
                <w:sz w:val="25"/>
                <w:szCs w:val="25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9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. 19 Федерального закона от 24.07.1998-ФЗ № 125-ФЗ «Об обязательном социальном страховании от несчастных случаев на производстве и профессиональных заболеван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ред. 29.05.2024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рахователь несет ответственность за неисполнение или ненадлежащее исполнение возложенных на него обязанностей по своевременной регистрации в качестве страхователя у страховщика, своевременной и полной уплате страховых взносов, своевременному представлению страховщику установленной отчетности, за своевременную выплату застрахованным отдельных видов обеспечения по страхованию в случаях, установленных настоящим Федеральным законом, а также за достоверность представляемых страховщику сведений, необходимых для назначения застрахованным обеспечения по страхованию.Привлечение к административной ответственности за нарушения требований настоящего Федерального закона осуществляется в соответствии с п. 4 ст. 15.33 КоАП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. 5.27.Кодекса Российской Федерации об административных правонарушениях  от 30.12.2001 N 195-ФЗ (ред. от 29.05.20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рушение трудового законодательства и иных нормативных правовых актов, содержащих нормы трудового права, если иное не предусмотрено частями 3, 4 и 6 настоящей статьи и статьей 5.27.1 настоящего Кодекса, - влечет предупреждение или наложение административного штрафа на должностных лиц в размере от 1000 до 5000 рублей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нее подвергнутым административному наказанию за аналогичное административное правонарушение  - в размере от 10000 до 20000 рублей или дисквалификацию на срок от одного года до трех лет); на лиц, осуществляющих предпринимательскую деятельность без образования юридического лица, - от 1000 до 5000 тысяч рублей (ранее подвергнутым административному наказанию за аналогичное административное правонарушение – в размере  от </w:t>
            </w:r>
            <w:r>
              <w:rPr>
                <w:sz w:val="25"/>
                <w:szCs w:val="25"/>
              </w:rPr>
              <w:t>10000 до 20000 рублей)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; на юридических лиц - от тридцати тысяч до пятидесяти тысяч рублей (ранее подвергнутым административному наказанию за аналогичное административное правонарушение – в размере  от 50000 до 70000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ктическое допущение к работе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(не заключает с лицом, фактически допущенным к работе, трудовой договор), - влечет наложение административного штрафа на граждан в размере от 3000 до 5000 рублей; на должностных лиц - от 10000 до 200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, - влечет наложение административного штрафа на должностных лиц в размере от 10000 до 20000 рублей; на лиц, осуществляющих предпринимательскую деятельность без образования юридического лица, - 5000 до 10000 рублей; на юридических лиц - от 50000 до 100000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вершение административных правонарушений, предусмотренных частью 3 или 4 настоящей статьи, лицом, ранее подвергнутым административному наказанию за аналогичное административное правонарушение, - влечет наложение административного штрафа на граждан в размере 5000 рублей; на должностных лиц - дисквалификацию на срок от одного года до трех лет; на лиц, осуществляющих предпринимательскую деятельность без образования юридического лица, - от 30000 до 40000 рублей; на юридических лиц - от 100000 до 2000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РАБОТОДАТЕЛЕЙ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за неуплату налога на доходы физических лиц (НДФЛ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оплательщиками по НДФЛ являются физические лица, а их работодатели –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налоговыми агентам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которые являются источником выплаты дохода для налогоплательщика, признаются налоговыми агентами (п. 1 ст. 226 НК РФ)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язанность </w:t>
      </w:r>
      <w:r>
        <w:rPr>
          <w:rFonts w:cs="Times New Roman" w:ascii="Times New Roman" w:hAnsi="Times New Roman"/>
          <w:b/>
          <w:i/>
          <w:sz w:val="24"/>
          <w:szCs w:val="24"/>
        </w:rPr>
        <w:t>налоговых агентов</w:t>
      </w:r>
      <w:r>
        <w:rPr>
          <w:rFonts w:cs="Times New Roman" w:ascii="Times New Roman" w:hAnsi="Times New Roman"/>
          <w:sz w:val="24"/>
          <w:szCs w:val="24"/>
        </w:rPr>
        <w:t xml:space="preserve"> - правильно и своевременно исчислить, удержать </w:t>
        <w:br/>
        <w:t>у физических лиц НДФЛ и перечислить его в бюджет (п. 3 ст. 24, п. 1 ст. 226 НК РФ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логовые агенты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.п. 4, 6 ст. 226 НК РФ обязаны удержать начисленную сумму налога непосредственно из доходов налогоплательщика - физического лица при их фактической выплате и перечислить в бюджет не позднее дня, следующего за днем выплаты налогоплательщику дох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 невыполнение возложенных на них обязанностей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логовые агент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сут ответствен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неправомерное неудержание или неперечисление</w:t>
      </w:r>
      <w:r>
        <w:rPr>
          <w:rFonts w:cs="Times New Roman" w:ascii="Times New Roman" w:hAnsi="Times New Roman"/>
          <w:i/>
          <w:sz w:val="24"/>
          <w:szCs w:val="24"/>
        </w:rPr>
        <w:t>налоговым агентом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ный Налоговым кодексом РФ срок сумм НДФЛ предусмотрена ст. 123 НК РФ. </w:t>
        <w:br/>
        <w:t>Размер штрафа составляет 20% суммы, подлежащей удержанию и (или) перечис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агент, который не перечислил в бюджет удержанные у налогоплательщика суммы налога, также обязан уплатить пени в порядке, установленном ст. 75 НК РФ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ункту 2 статьи 230 НК РФ </w:t>
      </w:r>
      <w:r>
        <w:rPr>
          <w:rFonts w:cs="Times New Roman" w:ascii="Times New Roman" w:hAnsi="Times New Roman"/>
          <w:b/>
          <w:i/>
          <w:sz w:val="24"/>
          <w:szCs w:val="24"/>
        </w:rPr>
        <w:t>налоговые агенты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в налоговый орган по месту своего уче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</w:t>
      </w:r>
      <w:r>
        <w:rPr>
          <w:rFonts w:cs="Times New Roman" w:ascii="Times New Roman" w:hAnsi="Times New Roman"/>
          <w:b/>
          <w:i/>
          <w:sz w:val="24"/>
          <w:szCs w:val="24"/>
        </w:rPr>
        <w:t>ежегодно не позднее 1 марта года</w:t>
      </w:r>
      <w:r>
        <w:rPr>
          <w:rFonts w:cs="Times New Roman" w:ascii="Times New Roman" w:hAnsi="Times New Roman"/>
          <w:sz w:val="24"/>
          <w:szCs w:val="24"/>
        </w:rPr>
        <w:t xml:space="preserve">, следующего за истекшим налоговым периодом, по форме </w:t>
      </w:r>
      <w:r>
        <w:rPr>
          <w:rFonts w:cs="Times New Roman" w:ascii="Times New Roman" w:hAnsi="Times New Roman"/>
          <w:b/>
          <w:i/>
          <w:sz w:val="24"/>
          <w:szCs w:val="24"/>
        </w:rPr>
        <w:t>2-НДФЛ</w:t>
      </w:r>
      <w:r>
        <w:rPr>
          <w:rFonts w:cs="Times New Roman" w:ascii="Times New Roman" w:hAnsi="Times New Roman"/>
          <w:sz w:val="24"/>
          <w:szCs w:val="24"/>
        </w:rPr>
        <w:t xml:space="preserve"> (Форма 2-НДФЛ «Справка о доходах физического лица за 20_ год» утверждена приказом ФНС России </w:t>
        <w:br/>
        <w:t xml:space="preserve">от 19.09.2023 №ЕД-7-11/649@  и применяется для представления сведений и по п. 5 ст. 226 </w:t>
        <w:br/>
        <w:t>НК РФ и по п. 2 ст. 230 НК РФ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чет сумм налога на доходы физических лиц, исчисленных и удержанных </w:t>
      </w:r>
      <w:r>
        <w:rPr>
          <w:rFonts w:cs="Times New Roman" w:ascii="Times New Roman" w:hAnsi="Times New Roman"/>
          <w:i/>
          <w:sz w:val="24"/>
          <w:szCs w:val="24"/>
        </w:rPr>
        <w:t>налоговым агент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за первый квартал, полугодие, девять месяцев - не позднее последнего дня месяца, следующего за соответствующим периодом</w:t>
      </w:r>
      <w:r>
        <w:rPr>
          <w:rFonts w:cs="Times New Roman" w:ascii="Times New Roman" w:hAnsi="Times New Roman"/>
          <w:sz w:val="24"/>
          <w:szCs w:val="24"/>
        </w:rPr>
        <w:t xml:space="preserve">, т.е. за 1 квартал – 30 апреля, за полугодие – 31 июля, за 9 месяцев – 31 октября,  за год - не позднее 1 марта года, следующего за истекшим налоговым периодом, по форме </w:t>
      </w:r>
      <w:r>
        <w:rPr>
          <w:rFonts w:cs="Times New Roman" w:ascii="Times New Roman" w:hAnsi="Times New Roman"/>
          <w:b/>
          <w:i/>
          <w:sz w:val="24"/>
          <w:szCs w:val="24"/>
        </w:rPr>
        <w:t>6-НДФЛ</w:t>
      </w:r>
      <w:r>
        <w:rPr>
          <w:rFonts w:cs="Times New Roman" w:ascii="Times New Roman" w:hAnsi="Times New Roman"/>
          <w:sz w:val="24"/>
          <w:szCs w:val="24"/>
        </w:rPr>
        <w:t xml:space="preserve"> (Форма 6-НДФЛ утверждена Приказом ФНС России от 19.09.2023 № ЕД-7-11/649@ «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ета сумм налога на доходы физических лиц, исчисленных и удержанных налоговым агентом, в электронной форме, а также формы справки о полученных физическим лицом доходах и удержанных суммах налога на доходы физических лиц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(несвоевременное представление) сведений по форме 2-НДФЛ влечет наложение штрафа в размере 200 руб. за каждый не представленный документ (п.1 ст.126 НК РФ), а также административную ответственность должностных лиц в виде штрафа в размере </w:t>
        <w:br/>
        <w:t>от 300 до 500 руб. (п.1 ст.15.6 КоАП РФ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представление ежеквартальной формы 6-НДФЛ НК РФ предусмотрены следующие виды налоговой ответственно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раф за непредставление (несвоевременное представление) в налоговый орган расчета сумм НДФЛ в размере 1000 руб. за каждый полный или неполный месяц со дня, установленного для его представления (п.1.2 ст. 126 НК РФ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становление операций налогового агента по его счетам в банке и переводов его электронных денежных средств в случае непредставления расчета в налоговый орган в течение </w:t>
        <w:br/>
        <w:t>20 дней по истечении установленного срока предоставления такого расчета (п. 3.2 ст. 76 НК РФ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ст.126.1 НК РФ  предусмотрено привлечение к ответственности в виде штрафа в размере 500 руб. за каждый предоставленный  документ, содержащий недостоверные сведения, в т.ч. по ф. 2-НДФЛ,   6-НДФЛ.</w:t>
      </w:r>
    </w:p>
    <w:sectPr>
      <w:type w:val="nextPage"/>
      <w:pgSz w:w="11906" w:h="16838"/>
      <w:pgMar w:left="737" w:right="709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2453&amp;dst=1001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0:36:00Z</dcterms:created>
  <dc:creator>Кирик</dc:creator>
  <dc:description/>
  <cp:keywords/>
  <dc:language>en-US</dc:language>
  <cp:lastModifiedBy>admin</cp:lastModifiedBy>
  <cp:lastPrinted>2017-02-15T15:26:00Z</cp:lastPrinted>
  <dcterms:modified xsi:type="dcterms:W3CDTF">2024-07-03T23:10:00Z</dcterms:modified>
  <cp:revision>21</cp:revision>
  <dc:subject/>
  <dc:title>ОТВЕТСТВЕННОСТЬ РАБОТОДАТЕЛЕЙ</dc:title>
</cp:coreProperties>
</file>