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bCs/>
          <w:sz w:val="24"/>
          <w:szCs w:val="24"/>
        </w:rPr>
        <w:t xml:space="preserve">«Развитие культуры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ой культуры, спорта и молодежной полит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 Надеждинском муниципальном районе  на 2020 - 2025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азвитие культуры, физической культуры, спорта и молоде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Надеждинском муниципальном районе  на 2020 - 2025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992"/>
        <w:gridCol w:w="1134"/>
        <w:gridCol w:w="992"/>
        <w:gridCol w:w="993"/>
        <w:gridCol w:w="992"/>
        <w:gridCol w:w="992"/>
        <w:gridCol w:w="1134"/>
        <w:gridCol w:w="1134"/>
        <w:gridCol w:w="2268"/>
      </w:tblGrid>
      <w:tr>
        <w:trPr>
          <w:trHeight w:val="4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дний  год (целевое значение) 2019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Развитие культуры, физической культуры, спорта и молодежной поли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Надеждинском муниципальном районе  на 2020 - 2025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Надеждинского муниципального района, участвующего в культурно-досуговых мероприятиях, организуемых и проводимых МБУ ЦКД Н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, организуемых и проводимых МБУ ЦКД Н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БУ ЦКД НМР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МБУ ЦКД Н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МБУ ЦКД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БОУ ДОД ДШИ в культурно-массовых (художественн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МБОУ ДОД Д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 МКУ МБ на 1,0 тыс.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 МКУ М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Надеждинского муниципального района в возрасте от 14 до 30 лет, участвующих в реализации мероприятий (проектов, программ) по отрасли «Молодеж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муниципального района, систематически занимающегося физической культурой и спорт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граждан Надеждинского муниципальн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 «Организация и проведение социально значимых культурно - досуговых мероприятий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деждин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992"/>
        <w:gridCol w:w="1134"/>
        <w:gridCol w:w="1134"/>
        <w:gridCol w:w="1134"/>
        <w:gridCol w:w="992"/>
        <w:gridCol w:w="142"/>
        <w:gridCol w:w="709"/>
        <w:gridCol w:w="142"/>
        <w:gridCol w:w="850"/>
        <w:gridCol w:w="142"/>
        <w:gridCol w:w="992"/>
        <w:gridCol w:w="142"/>
        <w:gridCol w:w="2126"/>
      </w:tblGrid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населения Надеждинского муниципального района, участвующего в культурно-досуговых мероприятиях, организуемых и проводимых МБУ ЦКД НМ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массовых мероприятий, организуемых и проводимых МБУ ЦКД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МБУ ЦКД НМР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МБУ ЦКД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МБУ ЦКД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и по организации и проведению культурно-досуговых, театраль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2 «Предоставление дополнительного образования»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МБОУ ДО ДШИ в культурно-массовых (художественн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выпускников МБОУ ДО ДШ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лауреатов, дипломантов в конкурсах и фестивалях от общего числа учас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в сфер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3 «Организация библиотечного обслуживания населения»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 МКУ МБ на 1,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пользователей библиотеки МКУ М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Организационно-воспитательная работа с молодежью»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численности детей и молодежи Надеждинского муниципального района в возрасте от 14 до 30 лет, участвующих в реализации мероприятий (проектов, программ) по отрасли «Молодеж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Надеждинского муниципального района в возрасте от 14 до 30 лет, занявших призовые места в зональных, краевых, региональных, всероссийских и международных конкурсах, фестивалях и олимпиадах, от количества участвующих в вышеуказа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целевой группы (дети и молодежь Надеждинского муниципального района в возрасте от 14 до 30 лет) качеством организуемых мероприятий (проектов, программ) по приоритетным направлениям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Развитие физкультуры и спорта Надеждинского муниципального района»</w:t>
            </w:r>
          </w:p>
        </w:tc>
      </w:tr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муниципального района, систематически занимающегося физической культурой и спорт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iCs/>
                <w:color w:val="000000"/>
                <w:sz w:val="24"/>
                <w:szCs w:val="24"/>
              </w:rPr>
              <w:t xml:space="preserve">ровень обеспеченности граждан </w:t>
            </w:r>
            <w:r>
              <w:rPr>
                <w:sz w:val="24"/>
                <w:szCs w:val="24"/>
              </w:rPr>
              <w:t>Надеждинского муниципального района</w:t>
            </w:r>
            <w:r>
              <w:rPr>
                <w:iCs/>
                <w:color w:val="000000"/>
                <w:sz w:val="24"/>
                <w:szCs w:val="24"/>
              </w:rPr>
              <w:t xml:space="preserve">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района, выполнивших нормативы Всероссийск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6AB4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sz w:val="28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9">
    <w:name w:val=" Знак Знак9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Text1">
    <w:name w:val="text1"/>
    <w:qFormat/>
    <w:rPr>
      <w:rFonts w:ascii="Times New Roman" w:hAnsi="Times New Roman" w:cs="Times New Roman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/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color w:val="000000"/>
      <w:sz w:val="13"/>
      <w:szCs w:val="13"/>
    </w:rPr>
  </w:style>
  <w:style w:type="paragraph" w:styleId="Contents1">
    <w:name w:val="TOC 1"/>
    <w:basedOn w:val="Normal"/>
    <w:next w:val="Normal"/>
    <w:pPr>
      <w:suppressAutoHyphens w:val="true"/>
    </w:pPr>
    <w:rPr>
      <w:rFonts w:cs="Calibri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">
    <w:name w:val="1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312" w:before="100" w:after="100"/>
    </w:pPr>
    <w:rPr>
      <w:sz w:val="14"/>
      <w:szCs w:val="14"/>
    </w:rPr>
  </w:style>
  <w:style w:type="paragraph" w:styleId="Centreandrightmenu1">
    <w:name w:val="centre_and_right_menu1"/>
    <w:basedOn w:val="Normal"/>
    <w:qFormat/>
    <w:pPr>
      <w:spacing w:before="100" w:after="100"/>
    </w:pPr>
    <w:rPr>
      <w:sz w:val="24"/>
      <w:szCs w:val="24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Маркированный список"/>
    <w:basedOn w:val="TextBody"/>
    <w:qFormat/>
    <w:pPr>
      <w:numPr>
        <w:ilvl w:val="0"/>
        <w:numId w:val="4"/>
      </w:numPr>
      <w:suppressAutoHyphens w:val="true"/>
      <w:ind w:left="1080" w:hanging="180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20"/>
      </w:tabs>
      <w:autoSpaceDE w:val="fals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"/>
    <w:basedOn w:val="Normal"/>
    <w:qFormat/>
    <w:pPr>
      <w:numPr>
        <w:ilvl w:val="0"/>
        <w:numId w:val="5"/>
      </w:numPr>
      <w:tabs>
        <w:tab w:val="left" w:pos="720" w:leader="none"/>
      </w:tabs>
      <w:spacing w:before="120" w:after="240"/>
      <w:ind w:left="720" w:hanging="0"/>
      <w:jc w:val="both"/>
      <w:outlineLvl w:val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4:00Z</dcterms:created>
  <dc:creator>Seagate Hawk ST31230N</dc:creator>
  <dc:description/>
  <cp:keywords/>
  <dc:language>en-US</dc:language>
  <cp:lastModifiedBy>User</cp:lastModifiedBy>
  <cp:lastPrinted>2021-11-30T09:43:00Z</cp:lastPrinted>
  <dcterms:modified xsi:type="dcterms:W3CDTF">2024-01-11T00:54:00Z</dcterms:modified>
  <cp:revision>2</cp:revision>
  <dc:subject/>
  <dc:title>МУНИЦИПАЛЬНЫЙ КОМИТЕТ</dc:title>
</cp:coreProperties>
</file>